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te:  September 1, 200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perian Security Freez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.O. Box 955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len, TX 7501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ar Experian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I would like to place a security freeze on my credit file.  My full name is:  Lawrence Edward Wilson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y current address is:  2833 North Garland Avenue, Apt 117, Garland, Texas 7504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elow is a list of my addresses for the past five years:  3501 North Jupiter Road, Apt 11D, Richardson, Texas 75082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.O. Box 940867, Plano, Texas 75094-0867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y Social Security number is:  XXX-XX-XXXX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y date of birth is:  September 18, 19xx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am an identity theft victim and a copy of my police report or Attorney General’s office investigative report of identity theft is enclosed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 proof of my residence, I am enclosing the following two items:   copy of driver’s license, utility bill and insurance statement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ours truly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wrence E. Wils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14-883-316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perian requires that you send this letter by certified mail, return receipt requested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0:06:00Z</dcterms:created>
  <dc:creator>Lawrence Wilson</dc:creator>
  <dc:description/>
  <cp:keywords/>
  <dc:language>en-US</dc:language>
  <cp:lastModifiedBy>Lawrence Wilson</cp:lastModifiedBy>
  <cp:lastPrinted>2006-09-22T07:40:00Z</cp:lastPrinted>
  <dcterms:modified xsi:type="dcterms:W3CDTF">2006-09-22T12:40:00Z</dcterms:modified>
  <cp:revision>5</cp:revision>
  <dc:subject/>
  <dc:title>Date:</dc:title>
</cp:coreProperties>
</file>